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16 января 2024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4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42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спубликанском плане мероприятий по проведению в 2024 году Года качества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На основании абзаца третьего пункта 2 Указа Президента Республики Беларусь от 27 ноября 2023 г. № 375 ”Об объявлении                    2024 года Годом качества“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1. Утвердить республиканский план мероприятий по проведению                 в 2024 году Года качества (далее – план)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2. Ответственным за координацию деятельности государственных органов, других организаций по выполнению плана определить Государственный комитет по стандар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 xml:space="preserve">3. Республиканским органам государственного управления и иным организациям, подчиненным Правительству Республики Беларусь, </w:t>
      </w:r>
      <w:r>
        <w:rPr>
          <w:rFonts w:eastAsia="Batang;바탕" w:cs="Times New Roman" w:ascii="Times New Roman" w:hAnsi="Times New Roman"/>
          <w:spacing w:val="-4"/>
          <w:sz w:val="30"/>
          <w:szCs w:val="20"/>
          <w:lang w:eastAsia="ru-RU"/>
        </w:rPr>
        <w:t>облисполкомам и Минскому горисполкому представлять в Государственный</w:t>
      </w: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 xml:space="preserve"> комитет по стандартизации информацию о ходе выполнения пл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FF0000"/>
          <w:sz w:val="30"/>
          <w:szCs w:val="20"/>
          <w:lang w:eastAsia="ru-RU"/>
        </w:rPr>
        <w:t>ежеквартально – до 10-го числа месяца, следующего за от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FF0000"/>
          <w:sz w:val="3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30"/>
          <w:szCs w:val="20"/>
          <w:lang w:eastAsia="ru-RU"/>
        </w:rPr>
        <w:t>за 2024 год – до 10 января 2025 г.</w:t>
      </w:r>
      <w:r>
        <w:rPr>
          <w:rFonts w:eastAsia="Batang;바탕" w:cs="Times New Roman" w:ascii="Times New Roman" w:hAnsi="Times New Roman"/>
          <w:color w:val="FF0000"/>
          <w:sz w:val="30"/>
          <w:szCs w:val="20"/>
          <w:highlight w:val="gree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3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Государственному комитету по стандартизации информировать Совет Министров Республики Беларусь о ходе выполнения пл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ежеквартально – до 15-го числа месяца, следующего за от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3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за 2024 год – до 25 января 2025 г.</w:t>
      </w:r>
      <w:r>
        <w:rPr>
          <w:rFonts w:eastAsia="Batang;바탕" w:cs="Times New Roman" w:ascii="Times New Roman" w:hAnsi="Times New Roman"/>
          <w:sz w:val="30"/>
          <w:szCs w:val="20"/>
          <w:highlight w:val="gree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4. Финансирование мероприятий плана осуществлять за счет средств, предусмотренных в республиканском и местных бюджетах на 2024 год, собственных средств организаций и иных источников,                          не запрещ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  <w:t>5. Настоящее постановление вступает в силу со дня его принят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Batang;바탕" w:cs="Times New Roman"/>
          <w:sz w:val="30"/>
          <w:szCs w:val="30"/>
          <w:lang w:val="en-US" w:eastAsia="en-US"/>
        </w:rPr>
      </w:pPr>
      <w:r>
        <w:rPr>
          <w:rFonts w:eastAsia="Batang;바탕"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33675</wp:posOffset>
            </wp:positionH>
            <wp:positionV relativeFrom="page">
              <wp:posOffset>8886825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  <w:tab/>
        <w:tab/>
        <w:tab/>
        <w:tab/>
        <w:tab/>
        <w:tab/>
        <w:tab/>
        <w:tab/>
        <w:t xml:space="preserve"> Р.Головч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</w:t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80" w:before="0" w:after="120"/>
        <w:ind w:left="12333" w:right="-31" w:hanging="0"/>
        <w:rPr>
          <w:rFonts w:ascii="Times New Roman" w:hAnsi="Times New Roman" w:eastAsia="Batang;바탕" w:cs="Times New Roman"/>
          <w:caps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  <w:t>УТВЕРЖДЕНО</w:t>
      </w:r>
    </w:p>
    <w:p>
      <w:pPr>
        <w:pStyle w:val="Normal"/>
        <w:widowControl w:val="false"/>
        <w:spacing w:lineRule="exact" w:line="280" w:before="0" w:after="0"/>
        <w:ind w:left="12333" w:right="-31" w:hanging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Постановление </w:t>
      </w:r>
    </w:p>
    <w:p>
      <w:pPr>
        <w:pStyle w:val="Normal"/>
        <w:widowControl w:val="false"/>
        <w:spacing w:lineRule="exact" w:line="280" w:before="0" w:after="0"/>
        <w:ind w:left="12333" w:right="-31" w:hanging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Совета Министров </w:t>
      </w:r>
    </w:p>
    <w:p>
      <w:pPr>
        <w:pStyle w:val="Normal"/>
        <w:widowControl w:val="false"/>
        <w:spacing w:lineRule="exact" w:line="280" w:before="0" w:after="0"/>
        <w:ind w:left="12333" w:right="-31" w:hanging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spacing w:lineRule="exact" w:line="280" w:before="0" w:after="0"/>
        <w:ind w:left="12333" w:hanging="0"/>
        <w:jc w:val="both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>16.01.2024   № 41</w:t>
      </w:r>
    </w:p>
    <w:p>
      <w:pPr>
        <w:pStyle w:val="Normal"/>
        <w:widowControl w:val="false"/>
        <w:spacing w:lineRule="exact" w:line="280" w:before="0" w:after="0"/>
        <w:ind w:right="6844" w:hanging="0"/>
        <w:jc w:val="both"/>
        <w:rPr>
          <w:rFonts w:ascii="Times New Roman" w:hAnsi="Times New Roman" w:eastAsia="Batang;바탕" w:cs="Times New Roman"/>
          <w:caps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0"/>
        <w:ind w:right="6844" w:hanging="0"/>
        <w:jc w:val="both"/>
        <w:rPr>
          <w:rFonts w:ascii="Times New Roman" w:hAnsi="Times New Roman" w:eastAsia="Batang;바탕" w:cs="Times New Roman"/>
          <w:caps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120"/>
        <w:ind w:right="6844" w:hanging="0"/>
        <w:jc w:val="both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  <w:t>РЕСПУБЛИКАНСКиЙ план</w:t>
      </w:r>
    </w:p>
    <w:p>
      <w:pPr>
        <w:pStyle w:val="Normal"/>
        <w:spacing w:lineRule="exact" w:line="280" w:before="0" w:after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>мероприятий по проведению в 2024 году Года качества</w:t>
      </w:r>
    </w:p>
    <w:p>
      <w:pPr>
        <w:pStyle w:val="Normal"/>
        <w:spacing w:lineRule="exact" w:line="280" w:before="0" w:after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4949"/>
        <w:gridCol w:w="2122"/>
        <w:gridCol w:w="2973"/>
      </w:tblGrid>
      <w:tr>
        <w:trPr>
          <w:tblHeader w:val="true"/>
          <w:trHeight w:val="494" w:hRule="atLeast"/>
        </w:trPr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bookmarkStart w:id="0" w:name="_Hlk156300522"/>
            <w:bookmarkEnd w:id="0"/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Цели и механизмы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  <w:trHeight w:val="80" w:hRule="atLeast"/>
        </w:trPr>
        <w:tc>
          <w:tcPr>
            <w:tcW w:w="50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. Укрепление экономического потенциала Республики Беларусь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Повышение конкурентоспособности промышленного комплекса и услуг с обеспечением приоритета качественных показателей над количественным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1. Участие в законодательном обеспечении Года качества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7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подготовка и принятие законо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30"/>
                <w:lang w:eastAsia="ru-RU"/>
              </w:rPr>
              <w:t>Республики</w:t>
            </w:r>
            <w:r>
              <w:rPr>
                <w:rFonts w:eastAsia="Batang;바탕" w:cs="Times New Roman" w:ascii="Times New Roman" w:hAnsi="Times New Roman"/>
                <w:sz w:val="26"/>
                <w:szCs w:val="30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30"/>
                <w:lang w:eastAsia="ru-RU"/>
              </w:rPr>
              <w:t>Беларусь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 ”Об аккредитации в Национа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системе аккредитации“, ”О риэлтерско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еятельности“, ”О потребительском кредит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(микрозайме)“, ”Об изменении Кодекса Республики Беларусь об образовании“, ”О независимой оценке и сертификации квалификаций“ и други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рганы государственного управления, Палата пред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ставителей Национального собрания Республики Бел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а</w:t>
              <w:softHyphen/>
              <w:t xml:space="preserve">русь, Совет Республики Национального собрания Республики Беларусь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2. Обеспечение консультационно-методоло</w:t>
              <w:softHyphen/>
              <w:t xml:space="preserve">гического сопровождения, разработка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етодических рекомендаций оценки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для отраслей и организаций в целях использования при подготовке программ повышения качества в отрасл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2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утверждение методических рекомендац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обеспечение единообразного подхода к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азработке программ повышения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 отраслях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Госстан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3. Разработка критериев, целевых показателе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индикаторов и прогнозных показателей качества, оценки эффективности работ, производимых товаров, оказываемых услуг, качества жизни населения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утверждение отраслевых показателей и индикаторов каче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азработка анкеты-опросника для опред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е</w:t>
              <w:softHyphen/>
              <w:t>ления качества жизни населен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, Мин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горисполк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экономик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4. Разработка программ повышения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предусматривающих повышение качества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выполняемых органами государствен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softHyphen/>
              <w:t>ного управления, организациями, облиспол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комами, Минским горисполкомом функций и содержащи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целевые показатели и индикаторы каче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согласование программ повышения ка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утверждение программ повышения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февр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right="146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Гос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8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управления, организации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, Мин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5. Реализация программ повышения качества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анализ выполнения программ повышен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ачества, достижение целевых показателе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и индикаторов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арт – декаб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6. Реализация планов повышения качества организаций, направленных на повышение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качества выпускаемой продукции (оказываем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услуг), решение уставных задач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согласование планов повышения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организац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утверждение и реализация планов повышения качества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январь – мар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апрель – декаб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, Мин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горисполком, органы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государственного управ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7. Развитие кооперационного взаимодейств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 целях расширения экспортных возмож</w:t>
              <w:softHyphen/>
              <w:t>ностей белорусской промышлен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создание новых и расширение существующи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кооперационных проектов при взаимо</w:t>
              <w:softHyphen/>
              <w:t xml:space="preserve">действии научной, образовательной и промышленной сфер, в том числе в рамках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ЕАЭС, СНГ, Союзного государ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firstLine="5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НАН Беларуси, МИД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8. </w:t>
            </w: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Содействие росту кооперационных цепочек, создаваемых промышленными флагманами с субъектами малого и среднего бизнес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оведение 15 контактно-кооперационных бирж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7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Минэкономики, Минпром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, органы государственного </w:t>
            </w:r>
            <w:r>
              <w:rPr>
                <w:rFonts w:eastAsia="Batang;바탕" w:cs="Times New Roman" w:ascii="Times New Roman" w:hAnsi="Times New Roman"/>
                <w:bCs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, Минский горисполком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4"/>
                <w:sz w:val="26"/>
                <w:szCs w:val="26"/>
              </w:rPr>
              <w:t>9. Совершенствование порядка таможенного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администрирова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Cs/>
                <w:sz w:val="26"/>
                <w:szCs w:val="26"/>
                <w:lang w:eastAsia="ru-RU"/>
              </w:rPr>
              <w:t>расширение применения цифровых технологий в таможенном регулировании и внедрение технологий, обеспечивающих автоматическое совершение таможенных операций без участия должностных лиц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10. Совершенствование электронного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заимо</w:t>
              <w:softHyphen/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действия с плательщиками в целях обеспечен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комфортных условий для добровольного исполнения налоговых обязательст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внедрение электронных сервисов, увеличение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pacing w:val="-4"/>
                <w:sz w:val="26"/>
                <w:szCs w:val="26"/>
              </w:rPr>
              <w:t>числа субъектов хозяйствования, имеющих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возможность </w:t>
            </w:r>
            <w:r>
              <w:rPr>
                <w:rFonts w:eastAsia="Batang;바탕" w:cs="Times New Roman" w:ascii="Times New Roman" w:hAnsi="Times New Roman"/>
                <w:bCs/>
                <w:spacing w:val="-4"/>
                <w:sz w:val="26"/>
                <w:szCs w:val="26"/>
              </w:rPr>
              <w:t>электронного взаимодействия с налоговыми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органам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МНС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1. Повышение качества в строительной сфер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60" w:after="0"/>
              <w:ind w:left="290" w:right="142" w:hanging="6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повышение качества разработки проект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документации на строительство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60" w:after="0"/>
              <w:ind w:left="290" w:right="142" w:hanging="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облюдение нормативных сроков строи</w:t>
              <w:softHyphen/>
              <w:t>тельства при возведении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60" w:after="120"/>
              <w:ind w:left="290" w:right="142" w:hanging="6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овышение качества строительно-монтаж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работ, в том числе в сфере жилищного строитель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качество объектов строительства, сокращение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количества объектов сверхнормативного незавершенного строительства, снижение </w:t>
            </w:r>
            <w:r>
              <w:rPr>
                <w:rFonts w:eastAsia="Batang;바탕" w:cs="Times New Roman" w:ascii="Times New Roman" w:hAnsi="Times New Roman"/>
                <w:bCs/>
                <w:spacing w:val="-12"/>
                <w:sz w:val="26"/>
                <w:szCs w:val="26"/>
              </w:rPr>
              <w:t>числа нарушений, выявляемых Департаментом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контроля и надзора за строительством Госстандар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Минстройархитектуры, Госстандарт, облиспол</w:t>
              <w:softHyphen/>
              <w:t>комы, Минский горис</w:t>
              <w:softHyphen/>
              <w:t xml:space="preserve">полком 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вышение эффективности контроля качества сырья и комплектующих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2. Развитие материально-технической базы для контроля качества продукции, сырья и комплектующих. Освоение эффективных методов контроля качества продукции и сырь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асширение испытательных возможносте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своение прогрессивных методов контрол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снижение затрат на испытания продукции, сырья и комплектующих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3. Разработка типовых рекомендаций п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амоконтролю на рабочем месте за качеств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оизводимой продукции и оказываемых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тверждение типовых рекомендаций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осстан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4. Внедрение механизмов самоконтроля на рабочем месте за качеством производимой продукции и оказываемых услуг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тверждение отраслевых рекомендаций по организации самоконтроля на рабочем  мест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у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5. Внедрение в организациях наставни-чества в целях профессионального роста молодых работников и культивирования ответственного отношения к труду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нижение текучести кадров на предприятиях и оптимизация возрастной структуры трудовых коллектив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, ФПБ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16. Расширение практики получен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наиболее опытными работниками, длительное время не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допускающими брака при производстве продукции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лич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лейма каче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вышение мотивации и вовлеченности специалистов в производственный процес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рисполком, Союз нек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мерческих организаций ”Конфедерация промыш</w:t>
              <w:softHyphen/>
              <w:t>ленников и предприни</w:t>
              <w:softHyphen/>
              <w:t xml:space="preserve">мателе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(нанимателей)“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ережное и продуманное отношение к ресурса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7. Внедрение современных ресурсо- и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энергосберегающих технологий, оборудова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 материалов в целях экономии топливно-энергетических ресурсов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стижение в 2024 году показателей эконом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топливно-энергетических ресурсов, устано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ленных в Государственной программе ”Энергосбережение“ на 2021 – 2025 год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8. Разработка типовой методологии ”бережливого производства“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тверждение типовой методологии ”бережливого производства“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осстан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9. Внедрение методологии ”бережливого производства“ и оптимизация процессов производ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7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тверждение отраслевых рекомендаций, доведение процентных показателей снижения потерь из-за выпуска дефектной продукции, </w:t>
            </w:r>
            <w:hyperlink r:id="rId6">
              <w:r>
                <w:rPr>
                  <w:rStyle w:val="InternetLink"/>
                  <w:rFonts w:eastAsia="Batang;바탕" w:cs="Times New Roman" w:ascii="Times New Roman" w:hAnsi="Times New Roman"/>
                  <w:sz w:val="26"/>
                  <w:szCs w:val="26"/>
                </w:rPr>
                <w:t>перепроизводства</w:t>
              </w:r>
            </w:hyperlink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жидания, транспортировки и перемещения</w:t>
            </w:r>
          </w:p>
          <w:p>
            <w:pPr>
              <w:pStyle w:val="Normal"/>
              <w:shd w:fill="FFFFFF" w:val="clear"/>
              <w:spacing w:lineRule="exact" w:line="240" w:before="40" w:after="120"/>
              <w:ind w:left="147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достижение установленных отраслевых показателей по оптимизации процессов производства, внедрение техник ”береж</w:t>
              <w:softHyphen/>
              <w:t>ливого производства“ на предприятия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горисполком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недрение инноваций и рационализаторских идей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0. Создание практико-ориентированной среды (экспериментальные площадки, лаборатории, учебно-опытные участки) 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целях формирования инновационных навык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оведение конкурса в сфере изобретатель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”Лепшы патэнт Беларусi“, внедрение нов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технических решений, защищенных патенто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II –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IV кварталы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КНТ, НАН Беларуси, НЦИС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1. Внедрение рационализаторских идей (предложений) для достижения высокого качества отечественной продукции, работ и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работка локального правового акта, предусматривающего создание условий, способствующих разработке рационализа</w:t>
              <w:softHyphen/>
              <w:t>торских идей (предложений), отчет об эффективности внедренных рационализа</w:t>
              <w:softHyphen/>
              <w:t xml:space="preserve">торских идей (предложений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управления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2. Внедрение новых механизмов стимули</w:t>
              <w:softHyphen/>
              <w:t>рования инвестиционных проект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инятие нормативных правовых акт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экономики, органы государственного управ</w:t>
              <w:softHyphen/>
              <w:t>ления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23. Совершенствование системы инновацион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нфраструктуры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развитие существующих и создание новых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убъектов инновационной инфраструктур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</w:t>
            </w:r>
            <w:r>
              <w:rPr>
                <w:rFonts w:eastAsia="Batang;바탕" w:cs="Times New Roman" w:ascii="Times New Roman" w:hAnsi="Times New Roman"/>
                <w:spacing w:val="-2"/>
                <w:sz w:val="26"/>
                <w:szCs w:val="26"/>
              </w:rPr>
              <w:t xml:space="preserve">тчет о результативности деятельности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убъектов инновационной инфраструктур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ГКНТ, Минобразование, облисполкомы, Мински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рисполком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4. Расширение сети центров поддержки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технологий и инноваций и совершенствован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х деятельности, в том числе путем разработки электронной платформы для взаимодействия участников данной сети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ткрытие новых центров поддержки технологий и инновац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КНТ, НАН Беларуси, НЦИС, организации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7" w:hanging="0"/>
              <w:jc w:val="center"/>
              <w:rPr>
                <w:rFonts w:ascii="Times New Roman" w:hAnsi="Times New Roman" w:eastAsia="Batang;바탕" w:cs="Times New Roman"/>
                <w:spacing w:val="-20"/>
                <w:sz w:val="26"/>
                <w:szCs w:val="26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беспечение устойчивого качества во всех отраслях экономик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5. Расширение области внедрения автома</w:t>
              <w:softHyphen/>
              <w:t>тизированных систем контроля и учета электрической энергии промышленных и бытовых потребителей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недрение автоматизированных систем контроля и учета электрической энергии  промышленных и бытовых потребителей, увеличение количества областей, где внедряются автоматизированные системы контроля и учета электрической энерг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firstLine="139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энерго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6. Актуализация Программы повышения качества продукции, производимой органи</w:t>
              <w:softHyphen/>
              <w:t>зациями системы Министерства промыш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ленности, на 2021 – 2025 годы и реализац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ее мероприятий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внесение изменений в названную Программу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уточнение индикаторов качества, повышен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ачества выпускаемой продукции и удов</w:t>
              <w:softHyphen/>
              <w:t>летворенности потребителей в процентном соотношен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февраль (актуализация),   в течение года (выполнение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пр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7. Модернизация теплоисточников с использованием в качестве топлива местных топливно-энергетических ресурсов и электроэнергетической инфраструктуры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еконструкция (модернизация) теплоисточ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ников, электроэнергетической инфраструк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туры, увеличение числа реконструированны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теплоисточников и линий электропередачи различных классов напряжения в объеме не менее 2700 к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блисполкомы, МЖКХ, Минэнерго</w:t>
            </w:r>
          </w:p>
        </w:tc>
      </w:tr>
      <w:tr>
        <w:trPr>
          <w:trHeight w:val="820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8. Совершенствование системы учета лесных ресурсов для сохранения и усиления основных функций лесов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внедрение программного продукта </w:t>
              <w:br/>
              <w:t>АРМ ”Лесов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тановление“, проведение лесоустройства на площади 963,3 тыс. г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лесхоз, организации Минлесхоза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9. Увеличение покрытия лесного фонда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автоматизированными системами ”Видеонаблю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дение“ в целях своевременного обнаружен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лесных пожар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окрытие 100 процентов площади лес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фонда автоматизированной системой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Видеонаблюдение“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п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вышение эффек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ности своевременного обнаружения лесны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жар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0. Переоснащение и модернизация произ</w:t>
              <w:softHyphen/>
              <w:t>водст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вышение технического уровня произ</w:t>
              <w:softHyphen/>
              <w:t>водств за счет их переоснащения и модер</w:t>
              <w:softHyphen/>
              <w:t>низации в соответствии с программами (планами) модернизации и технического переоснащен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1. Создание новых предприятий по произ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водству высокотехнологичных качественны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товаров (оказанию услуг) резидентами Китайско-Белорусского индустриального парка ”Великий камень“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реализация инвестиционных проектов резидентами Белорусско-Китайск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ндустриального парка ”Великий камень“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оздание не менее восьми новых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едприятий, осуществляющих хозяйственную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деятельность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государственное учрежд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 xml:space="preserve">ние ”Администрация Китайско-Белорусского индустриаль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арка ”Великий камень“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32.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Охват населения Республики Беларусь услугами сотовой подвижной электросвязи по технологи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LT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(4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G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хват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99 проценто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населения услугам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сотовой подвижной электросвязи по технологи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LT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(4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G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1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вязи, операторы сотовой связ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33. Развитие системы услуг почтовой связи, оказываемых посредством национальной почтовой электронной системы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величение количества пользователей услуг почтовой связи, </w:t>
            </w: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</w:rPr>
              <w:t xml:space="preserve">охват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00 процентов населения услугами почтовой связи посредством национальной почтовой электронной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pacing w:val="-1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Минсвязи, РУП ”Белпочта“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autoSpaceDE w:val="false"/>
              <w:spacing w:lineRule="exact" w:line="240" w:before="0" w:after="120"/>
              <w:ind w:righ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34. Создание типовой региональной государст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венной цифровой платформы ”Умный город (регион)“ (г.Минск, областные центры, города и районы с численностью населения 80 тыс. человек и более)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недрение первой очереди типовой региональной государственной цифровой платформы ”Умный город (регион)“ в целях повышения качества принятия управленческих решений местными исполнительными органам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9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Минсвязи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autoSpaceDE w:val="false"/>
              <w:spacing w:lineRule="exact" w:line="240" w:before="0" w:after="120"/>
              <w:ind w:righ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5. Поддержание высокого качества автомобильных дорог общего пользова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ремонт, возведение и реконструкция </w:t>
              <w:br/>
              <w:t xml:space="preserve">1600 км республиканских автомобильных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рог и 2700 км местных автомобильных дорог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9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Минтранс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36. Развитие функционала портала рейтингов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ценки организаций, оказывающих услуги,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обеспечивающих жизнедеятельность насе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 (или) осуществляющих административны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оцедуры, и его популяризац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величение на портале рейтинговой оценки количества оценок не менее чем на 50 тыс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вязи, органы госу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дарственного управ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7. Поддержание высокого уровня резуль</w:t>
              <w:softHyphen/>
              <w:t xml:space="preserve">тативности системы управления качеством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сударственной статистической деятель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роведение повторной сертификации системы менеджмента качества органов </w:t>
              <w:br/>
              <w:t xml:space="preserve">государственной статистики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I – III кварталы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pacing w:val="-14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елста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5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38. Проведение оценки качества админис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тра</w:t>
              <w:softHyphen/>
              <w:t xml:space="preserve">тивных данных, используемых при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формировании официальной статистическ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нформаци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удельный вес наборов административ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анных, по которым заполнены вопросник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в общем объеме наборов административ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анных, отобранных для оценки в 2024 году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елстат, органы государ</w:t>
              <w:softHyphen/>
              <w:t xml:space="preserve">ственного управления, 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организации</w:t>
            </w:r>
          </w:p>
        </w:tc>
      </w:tr>
      <w:tr>
        <w:trPr>
          <w:trHeight w:val="258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 w:before="0" w:after="120"/>
              <w:ind w:left="142" w:right="142" w:hanging="0"/>
              <w:jc w:val="center"/>
              <w:rPr>
                <w:rFonts w:ascii="Times New Roman" w:hAnsi="Times New Roman" w:eastAsia="Batang;바탕" w:cs="Times New Roman"/>
                <w:bCs/>
                <w:spacing w:val="-2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II. Обеспечение качественных показателей через стимулирование инициативы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9. Участие организаций в выставках, ярмарках и семинарах, проводимых в Республике Беларусь и других странах, в целях активного продвижения качественной отечественной продукции на внешних рынках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опуляризация белорусской продукции 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целях увеличения ее экспорта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 узнаваемос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национального бренда ”Сделано в Беларуси“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, ОО ”Бело</w:t>
              <w:softHyphen/>
              <w:t>русский союз женщин“, Белкоопсоюз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0. Создание благоприятных условий для осуществления и стимулирования научно-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технической и инновационной деятельнос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в рамках ЕАЭС, СНГ, Союзного государ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 использованием лучших мировых практик и механизм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совершенствование нормативной правовой базы и реализация программ и проектов в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амках ЕАЭС, СНГ, Союзного государ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увеличение количества реализованных программ и проектов в рамках данных </w:t>
              <w:br/>
              <w:t>интеграционных образован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КНТ, НАН Беларус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1. Внедрение и широкое проведение конкурсов новаторов, рационализаторских идей, профессионального мастер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овышение мотивации и стопроцентное </w:t>
              <w:br/>
              <w:t>вовлечение молодых специалистов в производственный процес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горисполком, ФПБ, Союз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некоммерческих органи</w:t>
              <w:softHyphen/>
              <w:t xml:space="preserve">заций ”Конфедерация промышленников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ед</w:t>
              <w:softHyphen/>
              <w:t>принимателей (нанима</w:t>
              <w:softHyphen/>
              <w:t>телей)“</w:t>
            </w:r>
          </w:p>
        </w:tc>
      </w:tr>
      <w:tr>
        <w:trPr>
          <w:trHeight w:val="945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2. Изучение общественного мнения о качестве производимой продукции и оказываемых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работка анкет об удовлетворенности населения качеством, анализ результатов анкетирования с принятием мер в рамках компетенц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блисполкомы, Минский горисполком</w:t>
            </w:r>
          </w:p>
        </w:tc>
      </w:tr>
      <w:tr>
        <w:trPr>
          <w:trHeight w:val="1703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3. 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беспечен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работы общественных приемных по принятию от населения предложений об улучшении качества жизни и оказываемых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утверждение графиков и мест работы </w:t>
            </w:r>
            <w:r>
              <w:rPr>
                <w:rFonts w:eastAsia="Batang;바탕" w:cs="Times New Roman" w:ascii="Times New Roman" w:hAnsi="Times New Roman"/>
                <w:spacing w:val="-6"/>
                <w:sz w:val="26"/>
                <w:szCs w:val="26"/>
              </w:rPr>
              <w:t>общественных приемных, аккумулирование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предложений и направление их по компетенц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, Минский горисполк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О ”БРСМ“, РОО ”Белая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2"/>
                <w:sz w:val="26"/>
                <w:szCs w:val="26"/>
              </w:rPr>
              <w:t>Русь“, ОО ”Белорусский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оюз женщин“, ФПБ</w:t>
            </w:r>
          </w:p>
        </w:tc>
      </w:tr>
      <w:tr>
        <w:trPr>
          <w:trHeight w:val="1751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4. Увеличение роли общественных организаций в защите прав потребителей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опуляризация деятельности обществен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рганизаций, создание равных и реальных условий для реализации гражданами своих прав и интересов, внедрение механизмов общественного контроля за качеством выпускаемой продукции, оказываемых услуг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общественные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о защите прав потребителей, МАРТ, облисполкомы, Минский горисполком, органы государственного управ-ления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right="142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III. Формирование личной гражданской ответственности за достижение высокого качества жизни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80"/>
              <w:ind w:left="1134" w:right="142" w:hanging="1134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крепление демографического потенциала и здоровья н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45. Проведение диспансеризации населе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величение количества населения, прошедшего полную диспансеризацию, в процентном отношении, внедрение новых дистанционных форм услуг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Минздрав, главные упра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ления по здравоохране</w:t>
              <w:softHyphen/>
              <w:t>н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ю облисполкомов, ко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тет по здравоохране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нию Минского горисп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л</w:t>
              <w:softHyphen/>
              <w:t>кома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6. Пропаганда идей здорового образа жизни, здорового питания, формирование ответственного отношения к мужскому и женскому здоровью для качественного долголетия и сохранения здоровья наци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убликации в средствах массовой информации (далее – СМИ), прямые телефонные линии, проведение разъяснительной работы с населением (беседы, лекции, семинары, тренин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Минский горисполком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овет Республики Нацио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нального собрания Рес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публики Беларусь, Палата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едставителей Националь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ного собрания Республики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Беларусь, ОО ”Белорус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оюз женщин“, ФПБ, ОО ”БРСМ“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7. Включение населенных пунктов в государственный профилактический проект ”Здоровые города и поселки“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увеличение количества населенных пунктов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участвующих в реализации государств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профилактического проекта ”Здоров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рода и поселки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исоединение к реализации проекта 36 населенных пунктов, в том числе по областям: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рестская – 2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итебская – 7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омельская – 2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родненская – 5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кая –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20" w:before="40" w:after="40"/>
              <w:ind w:left="284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огилевская – 9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блисполкомы, Минздрав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8. Обеспечение доступности занятий физической культурой и спортом по видам спорта для детей и молодежи в сельской мест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асширение материально-технической базы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овсеместный охва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детей и молодежи, вовлеченных в занят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физической культурой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о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порт, Минобра</w:t>
              <w:softHyphen/>
              <w:t>зование, облисполкомы, Минский горисполком, ФПБ</w:t>
            </w:r>
          </w:p>
        </w:tc>
      </w:tr>
      <w:tr>
        <w:trPr>
          <w:trHeight w:val="1621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49. Развитие системы профилактики профес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 xml:space="preserve">сиональных рисков, производственного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травматизма и профессиональных заболеваний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улучшение условий труда работник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8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и реализация отраслевых и территориальных планов мероприятий по условиям и охране труда, снижение профессиональных рисков, уровня произ</w:t>
              <w:softHyphen/>
              <w:t>водственного травматизма и профес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сиональных заболеваний, улучшение услов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руда работников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, ФПБ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50. Расширение использования потенциаль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иродных лечебных ресурс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недрение во всех санаторно-курортных организациях новых видов медицинских услуг и программ санаторно-курортного лечения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8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еспубликанский центр по оздоровлению и санаторно-курортному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лечению населения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собственники (владельц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) санаторно-курортных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здоровительных орган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заций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80"/>
              <w:ind w:left="1134" w:right="142" w:hanging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беспечение устойчивого роста доходов и высоких гарантий социальной защиты граждан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51. Расширение практики использования программ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дополнительного пенсионного страх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80"/>
              <w:ind w:left="284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бровольного страхования дополните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енсии с учетом</w:t>
            </w:r>
            <w:r>
              <w:rPr>
                <w:rFonts w:eastAsia="Batang;바탕" w:cs="Arial" w:ascii="Arial" w:hAnsi="Arial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финансовых возможностей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80"/>
              <w:ind w:left="284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бровольного страхования дополните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накопительной пенсии с финансовой поддержкой государства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увеличение количества работников, участвующих в программах дополнительного накопительного страховани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органы государственного управления, организации, облисполкомы, Минский горисполком, Белорусская ассоциация страховщиков, страховые организации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фин, Минтруда и соцзащиты, ФПБ, Союз некоммерческих органи</w:t>
              <w:softHyphen/>
              <w:t xml:space="preserve">заций ”Конфедерац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ромышленников и пред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инимателей (нан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а</w:t>
              <w:softHyphen/>
              <w:t>телей)“</w:t>
            </w:r>
          </w:p>
        </w:tc>
      </w:tr>
      <w:tr>
        <w:trPr>
          <w:trHeight w:val="512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52. Создание условий для обеспечения доступности и качества социальных услуг, адресности оказания социальной помощи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Arial" w:hAnsi="Arial" w:eastAsia="Batang;바탕" w:cs="Arial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внедрение дистанционной формы социального обслуживания, повышение доли адресной социальной помощи по мере обращения нуждающихся в этой помощи граждан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53. Создание условий для повышения качества жизни ветеранов Великой Отечественной войны и лиц, пострадавших от ее последствий, путем организации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зучения их материально-бытового полож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и оперативного решения имеющихся у них социально-бытовых вопросов, оказания материальной помощи ко Дню Победы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чествования в связи с 80-летием освобожд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Беларуси от немецко-фашистских захватчико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и другого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бследование материально-бытового поло</w:t>
              <w:softHyphen/>
              <w:t xml:space="preserve">жения с принятием мер по решению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меющихся вопросов, выплата материа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омощи ко Дню Победы, оказание помощ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етеранам Великой Отечественной войны и лицам, пострадавшим от ее последствий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овет Республики На</w:t>
              <w:softHyphen/>
              <w:t xml:space="preserve">ционального собран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еспублики Беларусь, Палат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едставителей Национального собрания Республики Беларусь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облисполкомы, Минский горисполком, Минтруда и соцзащиты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О ”Бело</w:t>
              <w:softHyphen/>
              <w:t xml:space="preserve">русский союз женщин“, ОО ”БРСМ“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54. Повышение качества жизни в сельской местности 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комплекс мероприятий, ориентированный на создание комфортных условий для жизнедеятельности и проживания граждан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в сельской местности, развит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современной социальной, инженерной и транспортной инфраструктуры, обеспечи</w:t>
              <w:softHyphen/>
              <w:t xml:space="preserve">вающей установленные нормативы (стандарты) качества жизни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рганы государственного у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авления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Arial"/>
                <w:sz w:val="26"/>
                <w:szCs w:val="26"/>
              </w:rPr>
            </w:pPr>
            <w:r>
              <w:rPr>
                <w:rFonts w:eastAsia="Batang;바탕" w:cs="Arial" w:ascii="Times New Roman" w:hAnsi="Times New Roman"/>
                <w:sz w:val="26"/>
                <w:szCs w:val="26"/>
              </w:rPr>
              <w:t>55. Развитие социального партнер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0"/>
              <w:ind w:left="284" w:right="142" w:hanging="0"/>
              <w:jc w:val="both"/>
              <w:rPr/>
            </w:pPr>
            <w:r>
              <w:rPr>
                <w:rFonts w:eastAsia="Batang;바탕" w:cs="Arial" w:ascii="Times New Roman" w:hAnsi="Times New Roman"/>
                <w:spacing w:val="-8"/>
                <w:sz w:val="26"/>
                <w:szCs w:val="26"/>
              </w:rPr>
              <w:t>включение в генеральное соглашение между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 Правительством Республики Беларусь, </w:t>
            </w:r>
            <w:r>
              <w:rPr>
                <w:rFonts w:eastAsia="Batang;바탕" w:cs="Arial" w:ascii="Times New Roman" w:hAnsi="Times New Roman"/>
                <w:spacing w:val="-8"/>
                <w:sz w:val="26"/>
                <w:szCs w:val="26"/>
              </w:rPr>
              <w:t>объединениями нанимателей и профсоюзов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>, тарифные и местные соглашения, а также в коллективные договоры положений, предусматривающих развитие системы мотивации и стимулирования работников за высокие достижения в области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120"/>
              <w:ind w:left="284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Arial" w:ascii="Times New Roman" w:hAnsi="Times New Roman"/>
                <w:spacing w:val="-4"/>
                <w:sz w:val="26"/>
                <w:szCs w:val="26"/>
              </w:rPr>
              <w:t>инициирование включения в обязательном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 порядке в тарифные, местные соглашения и коллективные договоры гарантий по постоянному повышению квалификации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заключение дополнительного соглашения к генеральному соглашению, развитие </w:t>
              <w:br/>
              <w:t xml:space="preserve">системы мотивации и стимулирования </w:t>
              <w:br/>
              <w:t>работников за высокие достижения в области качеств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авительство Республик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Беларусь,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 ФП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Союз некоммерческих органи</w:t>
              <w:softHyphen/>
              <w:t xml:space="preserve">заций ”Конфедерац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ромышленников и пред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принимателей (нанима</w:t>
              <w:softHyphen/>
              <w:t>т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елей)“, органы государст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енного управления, орга</w:t>
              <w:softHyphen/>
              <w:t>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left="1134" w:right="142" w:hanging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вышение качества и доступности образования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56. Создание мотивирующих условий для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даренных абитуриентов в целях поступ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 региональные учреждения высшего образования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зачисление в региональные учреждения высшего образования без вступительных экзаменов, вне конкурса медалистов, выпускников лицеев и колледжей, победителей олимпиад, выпускников учреждения обра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зования ”Национальный детский технопарк“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образование, органы государственного управ</w:t>
              <w:softHyphen/>
              <w:t>ления, имеющие в подчинении учреждения образования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57. Развитие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центров компетенций в учре</w:t>
              <w:softHyphen/>
              <w:t>ждениях высшего и среднего специального образования в целях подготовки высоко</w:t>
              <w:softHyphen/>
              <w:t>квалифицированных кадров для отраслей экономик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охвата обучением в центрах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омпетенций по всем образовательным программам (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не менее 30 тыс. обучающихся в год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образование, органы государственного управ</w:t>
              <w:softHyphen/>
              <w:t>л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ения, имеющие в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подчи</w:t>
              <w:softHyphen/>
              <w:t>н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ении учреждения образо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ания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58. Разработка концепции подготовки лиц с особенностями психофизического раз</w:t>
              <w:softHyphen/>
              <w:t>вития к трудовой деятельности, семейной жизни, их социализации и интеграции в общество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 xml:space="preserve">утверждение концепции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предусматриваю-щей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увеличение доли обучающихся с осо</w:t>
              <w:softHyphen/>
              <w:t>бенностями психофизического развития, социализация лиц с особенностями психофизического развития, совершен</w:t>
              <w:softHyphen/>
              <w:t xml:space="preserve">ствование механизма их дальнейшего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 w:eastAsia="ru-RU"/>
              </w:rPr>
              <w:t>трудоустройства, социализации и интегр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 xml:space="preserve"> в общество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образование, Мин</w:t>
              <w:softHyphen/>
              <w:t>труда и соцзащиты, органы государственного управления, имеющие в подчинении учреждения образования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 xml:space="preserve"> облиспол</w:t>
              <w:softHyphen/>
              <w:t>комы, Минский горис</w:t>
              <w:softHyphen/>
              <w:t>полком</w:t>
            </w:r>
          </w:p>
        </w:tc>
      </w:tr>
      <w:tr>
        <w:trPr>
          <w:trHeight w:val="303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крытие культурного потенциала. Позиционирование в обществе социального оптимизма. Созидание на общее благо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right="127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59. Приумножение национальных культур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 духовных ценностей, традиций, патриотизм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национальной идентичности и самобытнос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, культурного кода белорусской нации. Формирование у подрастающего поколения ответственного отношения к труду, окру</w:t>
              <w:softHyphen/>
              <w:t>жающим, природе, собственному здоровью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120"/>
              <w:ind w:left="142" w:right="11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проведение региональных диалоговых площадок на тему ”Молодежь – знак качества страны“, проведение республи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канских культурно-массовых мероприятий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(”Цветы Великой Победы“, ”Семья года“, ”Разговор о важном: счастливая семья – сильное государство“, ”Время сильных“, ”Минута славы“ среди детей-инвалидов, ”Время твоих возможностей“, фестиваль творчества инвалидов ”Витебск-2024“,        ”Я – это ты, ты – это я“, II Рес</w:t>
              <w:softHyphen/>
              <w:t>публиканский форум тружениц села, II Республиканский форум женщин-предпринимателей, I Республиканский форум женщин-ученых, XVI Республи</w:t>
              <w:softHyphen/>
              <w:t>канский конкурс ”Женщина года – 2023“, вернисаж идей ”Дзявочы вянок мiру“, семейный проект ”Властелин села“, молодежный проект ”100 идей для Беларуси“ и другие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4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0"/>
              <w:ind w:left="170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Совет Республики Наци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softHyphen/>
              <w:t xml:space="preserve">нального собран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ес</w:t>
              <w:softHyphen/>
              <w:t>публики Беларусь, Моло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ежный совет (парламент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)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при Национальном собра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нии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 xml:space="preserve">Республики Беларусь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Палата представителей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 Националь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ного собрания Республики Беларусь, облисполкомы, Минский горисполком, Минтруда и соцзащиты, ОО ”Бело-русский союз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женщин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ФПБ, ОО ”БРСМ</w:t>
            </w:r>
            <w:r>
              <w:rPr>
                <w:rFonts w:eastAsia="Batang;바탕" w:cs="Times New Roman" w:ascii="Times New Roman" w:hAnsi="Times New Roman"/>
                <w:spacing w:val="-16"/>
                <w:sz w:val="26"/>
                <w:szCs w:val="26"/>
                <w:lang w:eastAsia="ru-RU"/>
              </w:rPr>
              <w:t xml:space="preserve">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культуры, организа</w:t>
              <w:softHyphen/>
              <w:t>ции государственной сети кинопроката</w:t>
            </w:r>
          </w:p>
        </w:tc>
      </w:tr>
      <w:tr>
        <w:trPr>
          <w:trHeight w:val="880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right="26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60. Реализация концепции развития нацио</w:t>
              <w:softHyphen/>
              <w:t>н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ального культурного пространства во все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с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ферах жизни общества на 2024 – 2026 годы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0"/>
              <w:ind w:left="156" w:right="118" w:hanging="0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увеличение доли отечественного культур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продук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0"/>
              <w:ind w:left="17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культуры, облис-полкомы, Минский горисполком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 w:before="0" w:after="200"/>
              <w:ind w:right="142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/>
              </w:rPr>
              <w:t>IV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. Информационное обеспечение Года качества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4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61. Создание на сайтах государственных органов, облисполкомов, Минск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гор</w:t>
              <w:softHyphen/>
              <w:t>исполкома, учреждений образования раздел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”Год качества“ с последующим размещение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нформации о мероприятиях, приурочен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 Году качества. Публикация в социальных сетях тематических обзор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оздание на главной странице официаль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айтов страницы ”Год качества“</w:t>
            </w:r>
          </w:p>
          <w:p>
            <w:pPr>
              <w:pStyle w:val="Normal"/>
              <w:autoSpaceDE w:val="false"/>
              <w:spacing w:lineRule="exact" w:line="240" w:before="120" w:after="200"/>
              <w:ind w:left="136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широкое освещение мероприятий, проводимых в рамках Года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вартал  </w:t>
            </w:r>
          </w:p>
          <w:p>
            <w:pPr>
              <w:pStyle w:val="Normal"/>
              <w:spacing w:lineRule="exact" w:line="24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горисполком, редакции государственных СМИ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овет Республики Наци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нального собрания Респуб</w:t>
              <w:softHyphen/>
              <w:t>лик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Беларусь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62. Освещение в СМИ и на интернет-ресурсах мероприятий по проведению Года качества, создание тематических материалов в печатных СМИ, теле- и радиопередач, проведение пресс-мероприятий с участием представителей государственных органов, предприятий, организаций, общественных объединений, субъектов малого и среднего бизнес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широкое освещение в СМИ мероприятий, проводимых в рамках Года качества </w:t>
            </w:r>
          </w:p>
          <w:p>
            <w:pPr>
              <w:pStyle w:val="Normal"/>
              <w:spacing w:lineRule="exact" w:line="240" w:before="0" w:after="200"/>
              <w:ind w:left="14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br/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200"/>
              <w:ind w:left="138" w:hanging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20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Мининформ, органы госу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дарственного управ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, организации, облиспол</w:t>
              <w:softHyphen/>
              <w:t>к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мы, Минский гориспол</w:t>
              <w:softHyphen/>
              <w:t>к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, редакции государст</w:t>
              <w:softHyphen/>
              <w:t>венных СМИ, ОО ”Бе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лорусский союз женщин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ФПБ, Совет Республ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ики Национального со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рания Республики Беларусь, Палата представи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телей Национального со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рания Республики Бела</w:t>
              <w:softHyphen/>
              <w:t>русь, Белтелерадиокомпания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3. Разработка и распространение наборов электронных средств интерактивной наглядности и мотивации (стикерпаки, эмодзи и другое)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использование в национальном сегменте глобальной компьютерной сети Интернет национального продукта, способного вызывать у пользователей настроенность на качество</w:t>
            </w:r>
          </w:p>
        </w:tc>
        <w:tc>
          <w:tcPr>
            <w:tcW w:w="212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до 1 мая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/>
              </w:rPr>
              <w:t xml:space="preserve">Мининформ, БелТА, </w:t>
              <w:br/>
              <w:t xml:space="preserve">издательский дом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”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/>
              </w:rPr>
              <w:t>Беларусь сегодня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“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/>
              </w:rPr>
              <w:t>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64. Изготовление и продажа в розничной торговле тематической коллекции одежды (мерч), посвященной известным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брендам отечественной промышлен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изготовление одежды и ее элементов, попу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ляризация в обществе национальных бренд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>концерн ”Беллегпром“, МАРТ, Минпр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65. Подготовка медиапроектов в СМИ, в том числе в интерактивной и игровой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формах, раскрывающих особенности труд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потенциал личных и профессиональных достижений представителей различных категорий населения и сфер деятельности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формирование в обществе конструктив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восприятия качества как мотивационной основы личных, профессиональных и общественных достижен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be-BY"/>
              </w:rPr>
              <w:t>Мининформ, Минкуль</w:t>
              <w:softHyphen/>
              <w:t>тур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, Минспорт, МАРТ, Белтелерадиокомпания, БелТА, издательский дом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”Беларусь сегодня“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6. Популяризация идей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Arial" w:hAnsi="Arial" w:eastAsia="Batang;바탕" w:cs="Arial"/>
                <w:spacing w:val="-2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роведение конкурсов, акций, диалоговых площадок, форумов, круглых столов и другого, в том числе в целях продвижения продукции белорусского производства на рынки стран ”дальней дуги“, создание музеев трудовой славы на предприятиях, продукции которых присваивался знак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качества СССР, размещение (распространение)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оциальной рекламы, посвященной Году качества, проведение конкурсов ”Лучшие товары Республики Беларусь“ и ”Премия Правительства Республики Беларусь 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области качества“, выпуск художествен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маркированной карточки, посвященной Году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рганы государственного управления, организа</w:t>
              <w:softHyphen/>
              <w:t xml:space="preserve">ции, облисполкомы, Мински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рисполком, Совет Респу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л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ики Национального собра</w:t>
              <w:softHyphen/>
              <w:t>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Республики Беларусь, Палата представителей Национального собрания Республики Беларусь, ОО ”БРСМ“, РОО ”Белая Р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сь“, ОО ”Белорусский союз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женщин“, ФПБ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67. Повышение осведомленности по вопроса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ачества в учреждениях общего среднего образова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работка буклета по вопросам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ежеквартальное рассмотрение вопросов качества в рамках часов информирования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квартал</w:t>
            </w: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Госстандарт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be-BY"/>
              </w:rPr>
              <w:t>Минобразование, Госстан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>д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be-BY"/>
              </w:rPr>
              <w:t>арт, облисполкомы, Мин</w:t>
              <w:softHyphen/>
              <w:t>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8. Организация церемонии вручения Госу</w:t>
              <w:softHyphen/>
              <w:t>дарственного знака каче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оведение церемонии вручения Госу</w:t>
              <w:softHyphen/>
              <w:t>дарственного знака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pacing w:val="-1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>Правительство Респуб</w:t>
              <w:softHyphen/>
              <w:t>лики Беларусь, Госстан</w:t>
              <w:softHyphen/>
              <w:t>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9. Проведение международного форума ”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Качество во всем – залог конкуренто</w:t>
              <w:softHyphen/>
              <w:t>способности продукции и процветания государ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витие международного сотрудничества, обмен опытом в области систем управления качество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Госстандарт, МИД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рганы государственного управления, организ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3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ru.wikipedia.org/wiki/&#1055;&#1077;&#1088;&#1077;&#1087;&#1088;&#1086;&#1080;&#1079;&#1074;&#1086;&#1076;&#1089;&#1090;&#1074;&#1086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4:00Z</dcterms:created>
  <dc:creator>Андрей В. Поташ</dc:creator>
  <dc:description/>
  <cp:keywords/>
  <dc:language>en-US</dc:language>
  <cp:lastModifiedBy>Компьюша</cp:lastModifiedBy>
  <cp:lastPrinted>2024-01-18T10:32:00Z</cp:lastPrinted>
  <dcterms:modified xsi:type="dcterms:W3CDTF">2024-01-30T06:15:00Z</dcterms:modified>
  <cp:revision>3</cp:revision>
  <dc:subject/>
  <dc:title/>
</cp:coreProperties>
</file>